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trike/>
          <w:szCs w:val="22"/>
          <w:lang w:val="sv-SE"/>
        </w:rPr>
      </w:pPr>
      <w:r>
        <w:rPr>
          <w:lang w:val="sv-SE"/>
        </w:rPr>
        <w:t>RANCANGAN PENGAJARAN DAN PEMBELAJARAN SEMESTER</w:t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sz w:val="22"/>
          <w:szCs w:val="22"/>
          <w:lang w:val="sv-SE"/>
        </w:rPr>
      </w:pPr>
      <w:r>
        <w:rPr>
          <w:rFonts w:cs="Arial" w:ascii="Arial" w:hAnsi="Arial"/>
          <w:b/>
          <w:strike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sv-SE"/>
        </w:rPr>
      </w:pPr>
      <w:r>
        <w:rPr>
          <w:rFonts w:cs="Arial" w:ascii="Arial" w:hAnsi="Arial"/>
          <w:sz w:val="22"/>
          <w:lang w:val="sv-SE"/>
        </w:rPr>
        <w:t>PROGRAM</w:t>
        <w:tab/>
        <w:t xml:space="preserve">: </w:t>
      </w:r>
      <w:r>
        <w:rPr>
          <w:rFonts w:cs="Arial" w:ascii="Arial" w:hAnsi="Arial"/>
          <w:sz w:val="22"/>
          <w:u w:val="single"/>
          <w:lang w:val="sv-SE"/>
        </w:rPr>
        <w:t xml:space="preserve">PDPLI </w:t>
        <w:tab/>
        <w:t>DINI</w:t>
      </w:r>
      <w:r>
        <w:rPr>
          <w:rFonts w:cs="Arial" w:ascii="Arial" w:hAnsi="Arial"/>
          <w:sz w:val="22"/>
          <w:lang w:val="sv-SE"/>
        </w:rPr>
        <w:t xml:space="preserve"> </w:t>
        <w:tab/>
        <w:tab/>
        <w:tab/>
        <w:tab/>
        <w:tab/>
        <w:t>AMBILAN</w:t>
        <w:tab/>
        <w:t xml:space="preserve">: </w:t>
      </w:r>
      <w:r>
        <w:rPr>
          <w:rFonts w:cs="Arial" w:ascii="Arial" w:hAnsi="Arial"/>
          <w:sz w:val="22"/>
          <w:u w:val="single"/>
          <w:lang w:val="sv-SE"/>
        </w:rPr>
        <w:t>November 2017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SEMESTER</w:t>
        <w:tab/>
        <w:t xml:space="preserve">:    </w:t>
      </w:r>
      <w:r>
        <w:rPr>
          <w:rFonts w:cs="Arial" w:ascii="Arial" w:hAnsi="Arial"/>
          <w:sz w:val="22"/>
          <w:u w:val="single"/>
          <w:lang w:val="sv-SE"/>
        </w:rPr>
        <w:t>2</w:t>
      </w:r>
      <w:r>
        <w:rPr>
          <w:rFonts w:cs="Arial" w:ascii="Arial" w:hAnsi="Arial"/>
          <w:sz w:val="22"/>
          <w:lang w:val="sv-SE"/>
        </w:rPr>
        <w:tab/>
        <w:tab/>
        <w:tab/>
        <w:tab/>
        <w:tab/>
        <w:tab/>
        <w:t xml:space="preserve">             TAHUN</w:t>
        <w:tab/>
        <w:tab/>
        <w:t xml:space="preserve">: </w:t>
      </w:r>
      <w:r>
        <w:rPr>
          <w:rFonts w:cs="Arial" w:ascii="Arial" w:hAnsi="Arial"/>
          <w:sz w:val="22"/>
          <w:u w:val="single"/>
          <w:lang w:val="sv-SE"/>
        </w:rPr>
        <w:t>1</w:t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Nama Pensyarah</w:t>
        <w:tab/>
        <w:tab/>
        <w:tab/>
        <w:t>: DR. SAJAP BIN MASWAN</w:t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abatan/Unit</w:t>
        <w:tab/>
        <w:tab/>
        <w:tab/>
        <w:t>: TEKNOLOGI PENDIIDKAN</w:t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d Kursus</w:t>
        <w:tab/>
        <w:tab/>
        <w:tab/>
        <w:t>: EDUP2053</w:t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ama Kursus</w:t>
        <w:tab/>
        <w:tab/>
        <w:tab/>
        <w:t>: TEKNOLOGI DAN MEDIA PENGAJARAN</w:t>
        <w:tab/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redit</w:t>
        <w:tab/>
        <w:tab/>
        <w:tab/>
        <w:t>:  3</w:t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umpulan Diajar</w:t>
        <w:tab/>
        <w:tab/>
        <w:tab/>
        <w:t>: DINI 3</w:t>
      </w:r>
    </w:p>
    <w:p>
      <w:pPr>
        <w:pStyle w:val="Normal"/>
        <w:tabs>
          <w:tab w:val="clear" w:pos="432"/>
          <w:tab w:val="left" w:pos="2160" w:leader="none"/>
        </w:tabs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592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>Minggu dan Tari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Topik/Taju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Jam Interaksi Bersem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(Seminggu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Catatan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1 Jun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4.   Pembangunan Media Pengaj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milihan media pengaja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ubahsuaian dan penghasilan media pengaja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ilaian keberkesanan media pengaja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roses penyelesaian masalah kreatif (CP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4.00-6.0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2 Jun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4.   Pembangunan Media Pengaj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milihan media pengaja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ubahsuaian dan penghasilan media pengaja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ilaian keberkesanan media pengaja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roses penyelesaian masalah kreatif (CP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4.00-5.0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2 Jun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5.   Audio untuk Pengajaran da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fi-FI"/>
              </w:rPr>
              <w:t>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an audio dalam pengajaran dan pembelajar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umber audio dan format fail aud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hasilan bahan audio kreatif dan inovatif untuk pengajaran dan pembelajaran</w:t>
            </w:r>
          </w:p>
          <w:p>
            <w:pPr>
              <w:pStyle w:val="Normal"/>
              <w:numPr>
                <w:ilvl w:val="0"/>
                <w:numId w:val="9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cangan dan penyediaan skrip, perkakasan dan perisian</w:t>
            </w:r>
          </w:p>
          <w:p>
            <w:pPr>
              <w:pStyle w:val="Normal"/>
              <w:numPr>
                <w:ilvl w:val="0"/>
                <w:numId w:val="9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akaman dan suntingan</w:t>
            </w:r>
          </w:p>
          <w:p>
            <w:pPr>
              <w:pStyle w:val="Normal"/>
              <w:ind w:left="838" w:hanging="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i-FI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.00-6.00 ptg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3 Jun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5.   Audio untuk Pengajaran da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fi-FI"/>
              </w:rPr>
              <w:t>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an audio dalam pengajaran dan pembelajar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umber audio dan format fail aud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hasilan bahan audio kreatif dan inovatif untuk pengajaran dan pembelajaran</w:t>
            </w:r>
          </w:p>
          <w:p>
            <w:pPr>
              <w:pStyle w:val="Normal"/>
              <w:numPr>
                <w:ilvl w:val="0"/>
                <w:numId w:val="9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cangan dan penyediaan skrip, perkakasan dan perisian</w:t>
            </w:r>
          </w:p>
          <w:p>
            <w:pPr>
              <w:pStyle w:val="Normal"/>
              <w:numPr>
                <w:ilvl w:val="0"/>
                <w:numId w:val="9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akaman dan suntingan</w:t>
            </w:r>
          </w:p>
          <w:p>
            <w:pPr>
              <w:pStyle w:val="Normal"/>
              <w:ind w:left="838" w:hanging="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K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1.00 pg-12.00 tgh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9 Ogos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5.   Audio untuk Pengajaran da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fi-FI"/>
              </w:rPr>
              <w:t>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an audio dalam pengajaran dan pembelajar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umber audio dan format fail aud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hasilan bahan audio kreatif dan inovatif untuk pengajaran dan pembelajaran</w:t>
            </w:r>
          </w:p>
          <w:p>
            <w:pPr>
              <w:pStyle w:val="Normal"/>
              <w:numPr>
                <w:ilvl w:val="0"/>
                <w:numId w:val="9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cangan dan penyediaan skrip, perkakasan dan perisian</w:t>
            </w:r>
          </w:p>
          <w:p>
            <w:pPr>
              <w:pStyle w:val="Normal"/>
              <w:numPr>
                <w:ilvl w:val="0"/>
                <w:numId w:val="9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akaman dan suntingan</w:t>
            </w:r>
          </w:p>
          <w:p>
            <w:pPr>
              <w:pStyle w:val="Normal"/>
              <w:ind w:left="838" w:hanging="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3.30-4.30 pt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9 Ogos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6.   Video untuk Pengajaran d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fi-FI"/>
              </w:rPr>
              <w:t>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an video dalam pengajaran dan pembelajar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umber video dan format fail vid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knik merakam video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18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lang w:val="fi-FI"/>
              </w:rPr>
              <w:t>Penghasilan klip video kreatif dan inovatif untuk pengajaran dan pembelaja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cangan dan penyediaaan papan ceri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akaman dan suntingan</w:t>
            </w:r>
          </w:p>
          <w:p>
            <w:pPr>
              <w:pStyle w:val="Normal"/>
              <w:ind w:left="928" w:hanging="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i-FI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4.30-6.3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20 Ogos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6.   Video untuk Pengajaran d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fi-FI"/>
              </w:rPr>
              <w:t>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an video dalam pengajaran dan pembelajar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umber video dan format fail vid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knik merakam video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18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lang w:val="fi-FI"/>
              </w:rPr>
              <w:t>Penghasilan klip video kreatif dan inovatif untuk pengajaran dan pembelaja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cangan dan penyediaaan papan ceri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akaman dan suntingan</w:t>
            </w:r>
          </w:p>
          <w:p>
            <w:pPr>
              <w:pStyle w:val="Normal"/>
              <w:ind w:left="928" w:hanging="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2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1.30 pg-1.30 t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2.30-3.30 ptg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6.   Video untuk Pengajaran d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fi-FI"/>
              </w:rPr>
              <w:t>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8" w:hanging="118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an video dalam pengajaran dan pembelajar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umber video dan format fail vid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knik merakam video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18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lang w:val="fi-FI"/>
              </w:rPr>
              <w:t>Penghasilan klip video kreatif dan inovatif untuk pengajaran dan pembelaja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rancangan dan penyediaaan papan ceri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akaman dan suntingan</w:t>
            </w:r>
          </w:p>
          <w:p>
            <w:pPr>
              <w:pStyle w:val="Normal"/>
              <w:ind w:left="928" w:hanging="0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jam (K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-3.3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  Integrasi Perisian Aplikasi Pejabat untu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Pengajaran dan Pembelajara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si dalam bilik darj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-4.30ptg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  Integrasi Perisian Aplikasi Pejabat untu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Pengajaran dan Pembelajara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si dalam bilik darj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-5.3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  Multimedia Interaktif untuk Pengajaran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dan 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 multimed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hasilan pakej pembelajaran multimedia interaktif kreatif dan inovatif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ancangan dan penyediaan bahan multimed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 interaktiviti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enilaian bahan multimedi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-4.3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  Multimedia Interaktif untuk Pengajaran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dan 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 multimed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hasilan pakej pembelajaran multimedia interaktif kreatif dan inovatif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ancangan dan penyediaan bahan multimed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 interaktiviti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enilaian bahan multimedi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-5.30 ptg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  Multimedia Interaktif untuk Pengajaran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dan 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 multimed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hasilan pakej pembelajaran multimedia interaktif kreatif dan inovatif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ancangan dan penyediaan bahan multimed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 interaktiviti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enilaian bahan multimedi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jam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-4.3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0.   Sumber Maklumat dan Penguru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S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Sumb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pustakaan digit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jur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Pengurusan Perpustaka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urusan Sumber Pengajaran Berasas Objek Pembelajaran</w:t>
            </w:r>
          </w:p>
          <w:p>
            <w:pPr>
              <w:pStyle w:val="Normal"/>
              <w:numPr>
                <w:ilvl w:val="0"/>
                <w:numId w:val="4"/>
              </w:numPr>
              <w:ind w:left="838" w:hanging="1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 dan definisi objek pembelajar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i-ciri objek pembelajar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gsi objek pembelajara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ilaian sumber pengaja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-4.30 pt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0.   Sumber Maklumat dan Penguru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S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Sumb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pustakaan digit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jur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Pengurusan Perpustaka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urusan Sumber Pengajaran Berasas Objek Pembelajaran</w:t>
            </w:r>
          </w:p>
          <w:p>
            <w:pPr>
              <w:pStyle w:val="Normal"/>
              <w:numPr>
                <w:ilvl w:val="0"/>
                <w:numId w:val="4"/>
              </w:numPr>
              <w:ind w:left="838" w:hanging="1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p dan definisi objek pembelajar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i-ciri objek pembelajar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gsi objek pembelajara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ilaian sumber pengajaran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0.00 pg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ac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  Isu dan Cabaran Penggunaan Teknolog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untuk Pengajaran dan Pembelaja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38" w:hanging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u harta intelek, undang-undang siber, plagiat, kerahsiaan, keselamatan, penyebaran maklumat</w:t>
            </w:r>
          </w:p>
          <w:p>
            <w:pPr>
              <w:pStyle w:val="Normal"/>
              <w:numPr>
                <w:ilvl w:val="0"/>
                <w:numId w:val="2"/>
              </w:numPr>
              <w:ind w:left="838" w:hanging="4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ran transformasi pengajaran dan pembelajaran menggunakan teknologi terki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ediaan guru dan pelaj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ediaan teknologi</w:t>
            </w:r>
          </w:p>
          <w:p>
            <w:pPr>
              <w:pStyle w:val="Normal"/>
              <w:numPr>
                <w:ilvl w:val="0"/>
                <w:numId w:val="2"/>
              </w:numPr>
              <w:ind w:left="838" w:hanging="4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waian ISTE (International Society for Technology in Educ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m (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jam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 pg-1.30 tgh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MLAH JAM BERSEM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ja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i/>
          <w:sz w:val="20"/>
          <w:lang w:val="fi-FI"/>
        </w:rPr>
        <w:t>Catatan : Rancangan ini tertakluk pada pindaan</w:t>
      </w:r>
      <w:r>
        <w:rPr>
          <w:rFonts w:cs="Arial" w:ascii="Arial" w:hAnsi="Arial"/>
          <w:sz w:val="20"/>
          <w:lang w:val="fi-FI"/>
        </w:rPr>
        <w:t xml:space="preserve">    </w:t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eastAsia="Arial" w:cs="Arial" w:ascii="Arial" w:hAnsi="Arial"/>
          <w:sz w:val="20"/>
          <w:lang w:val="fi-FI"/>
        </w:rPr>
        <w:t xml:space="preserve">       </w:t>
      </w:r>
    </w:p>
    <w:p>
      <w:pPr>
        <w:pStyle w:val="Normal"/>
        <w:tabs>
          <w:tab w:val="clear" w:pos="432"/>
          <w:tab w:val="left" w:pos="5490" w:leader="none"/>
        </w:tabs>
        <w:rPr/>
      </w:pPr>
      <w:r>
        <w:rPr>
          <w:rFonts w:eastAsia="Arial" w:cs="Arial" w:ascii="Arial" w:hAnsi="Arial"/>
          <w:b/>
          <w:sz w:val="20"/>
          <w:lang w:val="fi-FI"/>
        </w:rPr>
        <w:t xml:space="preserve">                            </w:t>
      </w:r>
      <w:r>
        <w:rPr>
          <w:rFonts w:eastAsia="Arial" w:cs="Arial" w:ascii="Arial" w:hAnsi="Arial"/>
          <w:sz w:val="20"/>
          <w:lang w:val="fi-FI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lang w:val="fi-FI"/>
        </w:rPr>
        <w:t xml:space="preserve">Disahkan oleh Ketua Jabatan/Ketua Unit        </w:t>
      </w:r>
    </w:p>
    <w:p>
      <w:pPr>
        <w:pStyle w:val="Normal"/>
        <w:tabs>
          <w:tab w:val="clear" w:pos="432"/>
          <w:tab w:val="left" w:pos="5490" w:leader="none"/>
        </w:tabs>
        <w:rPr>
          <w:rFonts w:ascii="Arial" w:hAnsi="Arial" w:cs="Arial"/>
          <w:sz w:val="20"/>
          <w:lang w:val="fi-FI"/>
        </w:rPr>
      </w:pPr>
      <w:r>
        <w:rPr>
          <w:rFonts w:eastAsia="Arial" w:cs="Arial" w:ascii="Arial" w:hAnsi="Arial"/>
          <w:b/>
          <w:sz w:val="20"/>
          <w:lang w:val="fi-FI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fi-FI"/>
        </w:rPr>
        <w:tab/>
      </w:r>
    </w:p>
    <w:p>
      <w:pPr>
        <w:pStyle w:val="Normal"/>
        <w:tabs>
          <w:tab w:val="clear" w:pos="432"/>
          <w:tab w:val="left" w:pos="900" w:leader="none"/>
          <w:tab w:val="left" w:pos="5220" w:leader="none"/>
        </w:tabs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Tandatangan Pensyarah</w:t>
        <w:tab/>
        <w:tab/>
        <w:tab/>
        <w:t xml:space="preserve">Tandatangan </w:t>
      </w:r>
    </w:p>
    <w:p>
      <w:pPr>
        <w:pStyle w:val="Normal"/>
        <w:tabs>
          <w:tab w:val="clear" w:pos="432"/>
          <w:tab w:val="left" w:pos="4680" w:leader="none"/>
        </w:tabs>
        <w:jc w:val="center"/>
        <w:rPr>
          <w:rFonts w:ascii="Arial" w:hAnsi="Arial" w:cs="Arial"/>
          <w:sz w:val="8"/>
          <w:lang w:val="sv-SE"/>
        </w:rPr>
      </w:pPr>
      <w:r>
        <w:rPr>
          <w:rFonts w:cs="Arial" w:ascii="Arial" w:hAnsi="Arial"/>
          <w:sz w:val="8"/>
          <w:lang w:val="sv-SE"/>
        </w:rPr>
      </w:r>
    </w:p>
    <w:p>
      <w:pPr>
        <w:pStyle w:val="Normal"/>
        <w:tabs>
          <w:tab w:val="clear" w:pos="432"/>
          <w:tab w:val="left" w:pos="4680" w:leader="none"/>
        </w:tabs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432"/>
          <w:tab w:val="left" w:pos="4680" w:leader="none"/>
        </w:tabs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432"/>
          <w:tab w:val="left" w:pos="4680" w:leader="none"/>
        </w:tabs>
        <w:rPr>
          <w:rFonts w:ascii="Arial" w:hAnsi="Arial" w:cs="Arial"/>
          <w:sz w:val="20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20"/>
          <w:lang w:val="sv-SE"/>
        </w:rPr>
        <w:t>___________________________________</w:t>
        <w:tab/>
        <w:t xml:space="preserve">   ___________________________________</w:t>
      </w:r>
    </w:p>
    <w:p>
      <w:pPr>
        <w:pStyle w:val="Normal"/>
        <w:tabs>
          <w:tab w:val="clear" w:pos="432"/>
          <w:tab w:val="left" w:pos="3960" w:leader="none"/>
        </w:tabs>
        <w:jc w:val="both"/>
        <w:rPr>
          <w:rFonts w:ascii="Arial" w:hAnsi="Arial" w:cs="Arial"/>
          <w:sz w:val="12"/>
          <w:lang w:val="sv-SE"/>
        </w:rPr>
      </w:pPr>
      <w:r>
        <w:rPr>
          <w:rFonts w:cs="Arial" w:ascii="Arial" w:hAnsi="Arial"/>
          <w:sz w:val="12"/>
          <w:lang w:val="sv-SE"/>
        </w:rPr>
      </w:r>
    </w:p>
    <w:p>
      <w:pPr>
        <w:pStyle w:val="Normal"/>
        <w:tabs>
          <w:tab w:val="clear" w:pos="432"/>
          <w:tab w:val="left" w:pos="3960" w:leader="none"/>
          <w:tab w:val="left" w:pos="4680" w:leader="none"/>
          <w:tab w:val="left" w:pos="8910" w:leader="none"/>
        </w:tabs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(Nama : DR. SAJAP BIN MASWAN</w:t>
        <w:tab/>
        <w:t xml:space="preserve"> )</w:t>
        <w:tab/>
        <w:t>(Nama :</w:t>
        <w:tab/>
        <w:t>)</w:t>
      </w:r>
    </w:p>
    <w:p>
      <w:pPr>
        <w:pStyle w:val="Normal"/>
        <w:jc w:val="both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  <w:r>
        <w:rPr>
          <w:rFonts w:cs="Arial" w:ascii="Arial" w:hAnsi="Arial"/>
          <w:sz w:val="20"/>
          <w:lang w:val="sv-SE"/>
        </w:rPr>
        <w:tab/>
        <w:t xml:space="preserve">   </w:t>
      </w:r>
    </w:p>
    <w:p>
      <w:pPr>
        <w:pStyle w:val="Normal"/>
        <w:tabs>
          <w:tab w:val="clear" w:pos="432"/>
          <w:tab w:val="left" w:pos="46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Tarikh : ____________________</w:t>
        <w:tab/>
        <w:t>Cap Jabatan :</w:t>
      </w:r>
    </w:p>
    <w:p>
      <w:pPr>
        <w:pStyle w:val="Normal"/>
        <w:tabs>
          <w:tab w:val="clear" w:pos="432"/>
          <w:tab w:val="left" w:pos="4680" w:leader="none"/>
        </w:tabs>
        <w:jc w:val="both"/>
        <w:rPr>
          <w:rFonts w:ascii="Arial" w:hAnsi="Arial" w:cs="Arial"/>
          <w:sz w:val="12"/>
          <w:szCs w:val="20"/>
          <w:lang w:val="sv-SE"/>
        </w:rPr>
      </w:pPr>
      <w:r>
        <w:rPr>
          <w:rFonts w:cs="Arial" w:ascii="Arial" w:hAnsi="Arial"/>
          <w:sz w:val="12"/>
          <w:szCs w:val="20"/>
          <w:lang w:val="sv-SE"/>
        </w:rPr>
      </w:r>
    </w:p>
    <w:p>
      <w:pPr>
        <w:pStyle w:val="Normal"/>
        <w:tabs>
          <w:tab w:val="clear" w:pos="432"/>
          <w:tab w:val="left" w:pos="46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</w:rPr>
        <w:t xml:space="preserve">Tarikh : </w:t>
      </w:r>
      <w:r>
        <w:rPr>
          <w:rFonts w:cs="Arial" w:ascii="Arial" w:hAnsi="Arial"/>
          <w:sz w:val="20"/>
          <w:szCs w:val="20"/>
          <w:lang w:val="sv-SE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anuari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22"/>
        <w:szCs w:val="22"/>
      </w:rPr>
      <w:t>LAM-PT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0" w:leader="none"/>
      </w:tabs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hanging="108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439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0" w:leader="none"/>
      </w:tabs>
      <w:ind w:left="72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4392" w:leader="none"/>
      </w:tabs>
      <w:ind w:left="972" w:hanging="54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  <w:sz w:val="4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38:00Z</dcterms:created>
  <dc:creator>JonMMx 2000</dc:creator>
  <dc:description/>
  <cp:keywords/>
  <dc:language>en-US</dc:language>
  <cp:lastModifiedBy>HpUser</cp:lastModifiedBy>
  <cp:lastPrinted>2019-03-10T00:12:00Z</cp:lastPrinted>
  <dcterms:modified xsi:type="dcterms:W3CDTF">2019-03-09T16:15:00Z</dcterms:modified>
  <cp:revision>6</cp:revision>
  <dc:subject/>
  <dc:title>PENGURUSAN PERMOHONAN KDPM DAN KPLI</dc:title>
</cp:coreProperties>
</file>